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0" w:before="0" w:after="280"/>
        <w:jc w:val="center"/>
        <w:textAlignment w:val="bottom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高台县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“三公经费”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台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</w:t>
      </w:r>
      <w:r>
        <w:rPr>
          <w:rFonts w:ascii="仿宋_GB2312" w:hAnsi="仿宋_GB2312" w:cs="仿宋_GB2312" w:eastAsia="仿宋_GB2312"/>
          <w:sz w:val="32"/>
          <w:szCs w:val="32"/>
        </w:rPr>
        <w:t>三公”经费财政拨款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万元。其中，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年初预算相比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县本级“三公”经费财政拨款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。其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运行维护费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公务用车运行服务</w:t>
      </w:r>
      <w:r>
        <w:rPr>
          <w:rFonts w:ascii="仿宋_GB2312" w:hAnsi="仿宋_GB2312" w:cs="仿宋_GB2312" w:eastAsia="仿宋_GB2312"/>
          <w:sz w:val="32"/>
          <w:szCs w:val="32"/>
        </w:rPr>
        <w:t>平台进一步规范公车使用，加强公务用车的日常管理，全面推行一车一台帐制度管理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逐渐</w:t>
      </w:r>
      <w:r>
        <w:rPr>
          <w:rFonts w:ascii="仿宋_GB2312" w:hAnsi="仿宋_GB2312" w:cs="仿宋_GB2312" w:eastAsia="仿宋_GB2312"/>
          <w:sz w:val="32"/>
          <w:szCs w:val="32"/>
        </w:rPr>
        <w:t>降低；公务接待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主要是按照八项规定要求，缩减公务接待经费。该项经费主要用于上级部门检查督导评估等工作。经费使用严格执行《党政机关厉行节约反对浪费条例》等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党政机关厉行节约和中央“八项规定”的要求，财政部门将继续完善“三公”经费预算编制，加强预算执行管理，严格控制“三公”经费预算规模，确保 “三公”经费规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HTML">
    <w:name w:val="HTML 缩写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1:00Z</dcterms:created>
  <dc:creator>微软用户</dc:creator>
  <dc:description/>
  <dc:language>en-US</dc:language>
  <cp:lastModifiedBy>糖依蓝</cp:lastModifiedBy>
  <dcterms:modified xsi:type="dcterms:W3CDTF">2020-06-08T01:49:54Z</dcterms:modified>
  <cp:revision>2</cp:revision>
  <dc:subject/>
  <dc:title>高台县2015年“三公经费”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