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427"/>
        <w:gridCol w:w="2351"/>
        <w:gridCol w:w="5065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县无害化处理中心建设项目环境影响报告表拟审批公示</w:t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县无害化处理中心建设项目</w:t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县合黎镇北部滩</w:t>
            </w:r>
          </w:p>
        </w:tc>
      </w:tr>
      <w:tr>
        <w:trPr>
          <w:trHeight w:val="8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20"/>
              <w:contextualSpacing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该项目主要建设无害化处理生产车间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处理车间）一座、库房一座以及配套建设管理用房、公厕等公辅设施，同时配套加工设备，车间内布有一条病死畜禽无害化处理生产线，主要工序有粉碎、化制等工序。年处理规模为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4800t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，处理后的产品主要为有机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无机复混肥原料和油脂。项目总投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154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万元，环保投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48.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万元，占总投资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3.1%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高台县百惠环保有限责任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甘肃创新环保科技有限公司</w:t>
            </w:r>
          </w:p>
        </w:tc>
      </w:tr>
      <w:tr>
        <w:trPr>
          <w:trHeight w:val="13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 xml:space="preserve">项目建设必须严格按照《报告表》提出的要求，落实各项环保措施，项目建设运营中应做好以下工作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（一）落实大气污染治理措施。施工期废气主要是施工扬尘和施工时机械尾气，严格执行《大气污染防治法》《大气污染防治条例》《张掖市建设工程扬尘污染防治管理办法》规定，施工现场采取围栏遮挡、洒水降尘等“六个百分百”措施要求。运营期，对粉碎、化制等工序中产生的废气氨、硫化氢、硫酸雾、臭气浓度和非甲烷总烃采用“冷凝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喷淋洗涤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除雾器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活性炭吸附”处理，经处理废气中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NH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H2S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、臭气浓度和硫酸雾排放均需满足《恶臭污染物排放标准》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GB14554-199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）和《大气污染物综合排放标准》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GB16297-199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）排放标准和速率限制要求经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15m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排气筒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（二）加强水环境保护。施工期，主要为生活污水洗漱废水，直接泼洒厂区地面抑尘自然蒸发；运营期，生产废水来源于化制工序过程产生的工艺冷凝废水、喷淋塔废水及清洗废水，生产废水经自建污水处理设施（沉淀池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气浮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+A/O+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消毒池）处理，达到《城市污水再生利用 城市杂用水水质》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GB/T 18920-20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）城市绿化水质标准后部分回用于各类冲洗用水，剩余部分回用于厂区绿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（三）落实固体废物处置措施。运营期产生的固体废物废机油、 废包装桶、废活性炭和生活垃圾。建设单位应严格按照《危险废物贮存污染控制标准》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GB18597-202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规范建设危废贮存点，对运营过程中产生的危险废物（废机油、 废包装桶、废活性炭）暂存于危废贮存点，委托有资质单位妥善处置，危废贮存点悬挂规范标识牌，落实联单转移制度；生活垃圾集中收集后委托环卫部门定期清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（四）强化噪声污染防治。施工期噪声主要是机械噪声、施工作业噪声和施工车辆噪声，合理安排施工时间，采用低噪声设备，减缓噪声影响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满足《建筑施工场界环境噪声排放标准》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GB12523-201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）相关要求；运营期噪声选用高效、低噪声设备、厂房隔声等措施，满足《工业企业厂界环境噪声排放标准》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GB12348-200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类区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五、加强环境风险管理。严格落实《报告表》中环境风险管理及防范措施，确保环保设施运行安全。开展环保设施安全风险评估和隐患排查治理，建立环保设施运行管理台账，做好环保设施日常维护，制定严格的企业管理制度和环境风险应急预案，报生态环境主管部门备案，加强环境应急演练，一旦发生环境风险事故，按照应急预案做好处置，防止突发性事故对环境造成污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六、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zh-CN" w:eastAsia="zh-CN" w:bidi="ar-SA"/>
              </w:rPr>
              <w:t>落实环保设施安全生产。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委托有资质的设计单位对环保设备设施进行正规设计，自行开展或组织环保和安全生产有关专家参与设计审查，不得采用国家、地方淘汰的设备、产品和工艺，同步落实安全风险辨识和隐患排查治理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七、项目建设单位须严格执行《报告表》提出的各项环境管理与监控计划。履行企业环境保护主体责任，加强施工期和运营期环境保护管理工作，接受生态环境部门日常监督检查。项目建成后，应根据国家相关法律法规和《排污许可管理条例》《建设项目竣工环境保护验收暂行办法》等有关规定申领排污许可证，开展竣工环境保护自主验收，经验收合格后方可正式投入运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Sim Sun">
    <w:altName w:val="宋体"/>
    <w:charset w:val="86"/>
    <w:family w:val="roma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Default">
    <w:name w:val="Default"/>
    <w:basedOn w:val="17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2CharCharCharCharCharCharChar">
    <w:name w:val="样式 正文缩进正文缩进2正文缩进 Char Char正文缩进 Char Char Char Char正文缩进 Char ..."/>
    <w:basedOn w:val="Style10"/>
    <w:next w:val="Normal"/>
    <w:qFormat/>
    <w:pPr>
      <w:ind w:firstLine="200"/>
    </w:pPr>
    <w:rPr>
      <w:rFonts w:cs="宋体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1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4">
    <w:name w:val="4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表格式"/>
    <w:basedOn w:val="List"/>
    <w:qFormat/>
    <w:pPr>
      <w:spacing w:lineRule="exact" w:line="200" w:before="156" w:after="156"/>
      <w:ind w:lef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20T10:33:00Z</cp:lastPrinted>
  <dcterms:modified xsi:type="dcterms:W3CDTF">2025-06-10T00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3MGEwOTYzODE0ZTUxMmYyNDFkY2RkMGUwNzI4NWEifQ==</vt:lpwstr>
  </property>
  <property fmtid="{D5CDD505-2E9C-101B-9397-08002B2CF9AE}" pid="5" name="commondata">
    <vt:lpwstr>commondata</vt:lpwstr>
  </property>
</Properties>
</file>