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607"/>
        <w:gridCol w:w="2472"/>
        <w:gridCol w:w="5747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县合黎六四采石场采矿及附属设施建设项目拟审批公示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高台县合黎六四采石场采矿及附属设施建设项目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环境影响报告表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高台县合黎镇六四村</w:t>
            </w:r>
          </w:p>
        </w:tc>
      </w:tr>
      <w:tr>
        <w:trPr>
          <w:trHeight w:val="8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建设建筑用砂石料加工生产线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条，生产规模为年生产加工建筑用砂石料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m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，建设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m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的成品堆场，同时配套建设相关辅助工程、公用工程、环保工程、储运工程等。项目总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37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其中环保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75.4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环保投资占总投资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5.5%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 xml:space="preserve">。 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高台县合黎六四采石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甘肃聚泰园环保科技有限公司</w:t>
            </w:r>
          </w:p>
        </w:tc>
      </w:tr>
      <w:tr>
        <w:trPr>
          <w:trHeight w:val="1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一）落实大气污染治理措施。施工期废气主要是以施工扬尘、机械尾气和焊接烟尘为主，严格执行《大气污染防治法》《大气污染防治条例》《张掖市建设工程扬尘污染防治管理办法》规定，施工现场采取围栏遮挡、洒水降尘等“六个百分百”措施要求。运营期废气主要是原料暂存场扬尘、破碎粉尘、筛分粉尘、成品堆场扬尘和道路扬尘。原料暂存场扬尘在原料暂存场周边设置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.5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高防风抑尘网，采用苫布覆盖并定期洒水抑尘措施；破碎粉尘建设封闭式破碎车间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座，在生产车间内对颚式破碎机、圆锥式破碎机和冲击式破碎机采用软帘密闭，在软帘上方设置集气罩，运输机廊道设置密闭皮带，破碎过程中产生的粉尘，经集气罩收集通过布袋除尘器处理后，经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排放；筛分粉尘建设封闭式筛分车间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座，在生产车间内对筛分机采用软帘密闭，在软帘上方设置集气罩，运输机廊道设置密闭皮带，筛分过程中产生的粉尘，经集气罩收集通过布袋除尘器处理后，经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高排气筒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DA00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排放，满足《大气污染物综合排放标准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中的有组织排放限值要求和无组织监控浓度限值要求；成品堆场扬尘和道路扬尘，成品堆场设置防风抑尘网，采用苫布覆盖，运输道路采用碎石覆盖并定期洒水抑尘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二）加强水环境保护。施工期废水主要是施工人员洗漱废水，用于场地泼洒降尘；运营期废水主要是洗漱废水和洗砂废水，洗漱废水经厂区化粪池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vertAlign w:val="superscript"/>
                <w:lang w:val="en-US" w:eastAsia="zh-CN"/>
              </w:rPr>
              <w:t>m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处理后定期拉运至高台县生活污水处理厂深度处理；洗砂废水经三级循环沉淀池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0m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处理后循环使用，不外排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三）落实固体废物处置措施。施工期产生的固体废物主要是施工人员的生活垃圾和建筑垃圾。生活垃圾集中收集后拉运至县生活垃圾填埋场统一收集处置；建筑垃圾集中收集后有利用价值的全部外售废旧回收单位综合处置，无利用价值的全部运至城建部指定的建筑垃圾堆放点处置；运营期产生的固体废物主要是生活垃圾、三级循环沉淀池泥污、除尘器收尘灰、化粪池粪污和废矿物油。生活垃圾集中收集后拉运至高台县生活垃圾收集点统一收集处置；三级循环沉淀池泥污和布袋除尘器收尘灰用作绿化用土；化粪池粪污定期委托有资质的家政服务单位清掏处置；废矿物油经危废暂存间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vertAlign w:val="superscript"/>
                <w:lang w:val="en-US" w:eastAsia="zh-CN"/>
              </w:rPr>
              <w:t>m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暂存后委托有资质的单位处置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四）强化噪声污染防治。施工期噪声主要是机械噪声、施工作业噪声和施工车辆噪声，合理安排施工时间，采用低噪声设备，减缓噪声影响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《建筑施工场界环境噪声排放标准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12523-201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相关要求；运营期噪声主要是破碎机、筛分机、皮带运输机、洗砂机等设备运转时产生的噪声，选用高效、低噪声设备、厂房隔声等措施，满足《工业企业厂界环境噪声排放标准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类区标准要求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五、加强环境风险管理。严格落实《报告表》中环境风险管理及防范措施，确保环保设施运行安全。开展环保设施安全风险评估和隐患排查治理，建立环保设施运行管理台账，做好环保设施日常维护，制定严格的企业管理制度和环境风险应急预案，报生态环境主管部门备案，加强环境应急演练，一旦发生环境风险事故，按照应急预案做好处置，防止突发性事故对环境造成污染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2CharCharCharCharCharCharChar">
    <w:name w:val="样式 正文缩进正文缩进2正文缩进 Char Char正文缩进 Char Char Char Char正文缩进 Char ..."/>
    <w:basedOn w:val="Style10"/>
    <w:next w:val="Normal"/>
    <w:qFormat/>
    <w:pPr>
      <w:ind w:firstLine="200"/>
    </w:pPr>
    <w:rPr>
      <w:rFonts w:cs="宋体"/>
    </w:rPr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basedOn w:val="17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1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HAWM</cp:lastModifiedBy>
  <cp:lastPrinted>2023-10-20T10:33:00Z</cp:lastPrinted>
  <dcterms:modified xsi:type="dcterms:W3CDTF">2025-03-24T07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3MzJjOGJlYTJmODMwYTUxMTg5YWY1MzllNDEzZmYiLCJ1c2VySWQiOiIzMTQwMDUyMzMifQ==</vt:lpwstr>
  </property>
  <property fmtid="{D5CDD505-2E9C-101B-9397-08002B2CF9AE}" pid="5" name="commondata">
    <vt:lpwstr>commondata</vt:lpwstr>
  </property>
</Properties>
</file>