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385"/>
        <w:gridCol w:w="1988"/>
        <w:gridCol w:w="6035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陇和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瓦光伏发电项目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送出线路工程项目环境影响报告表拟审批公示</w:t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高台陇和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千瓦光伏发电项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10kV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送出线路工程项目环境影响报告表</w:t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</w:rPr>
              <w:t>高台县罗城镇北部滩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建设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架空线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.52k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自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升压站构架出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回向西走线，接入中船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3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建泽变电站，全线单回输电线路，新建塔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基。项目总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环保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9.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.95%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陇和新能源开发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绿能美洁环境管理咨询有限责任公司</w:t>
            </w:r>
          </w:p>
        </w:tc>
      </w:tr>
      <w:tr>
        <w:trPr>
          <w:trHeight w:val="50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（一）落实大气污染防治措施。施工期科学划定施工范围，避免大风、大雨天气作业，按照《中华人民共和国大气污染防治法》《张掖市大气污染防治条例》等相关要求，对施工场地、运输道路定期洒水降尘，对临时堆土、建筑材料围挡苫盖，减缓施工扬尘污染，加强运输车辆管理，防止道路遗撒，施工机械设备定期维修保养，减少燃油尾气排放。运营期无废气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（二）严格水污染防治管理。施工期废水主要是施工人员日常洗漱产生的生活污水，依托环保厕所处置，生活污水就地泼洒、降尘，自然蒸发。运营期无废水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（三）加强固体废物管理。施工期固体废物主要是建筑垃圾、生活垃圾、土石方。生活垃圾集中收集、分类堆放，定期运送至就近生活垃圾填埋场处置，建筑垃圾及弃渣及时清运至住建部门指定地点处置，土石方全部回填，做到挖填平衡。运营期无固体废物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（四）施工期噪声选用低噪声设备、减少高噪声设备使用频次、构筑隔声棚、设置围挡等措施，严格执行《建筑施工场界环境噪声排放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12523-201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标准限值要求。运营期送出线路沿线昼、夜间噪声满足《声环境质量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3096-200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（五）严格落实防治工频电场、工频磁场等环保措施，确保该工程运行后产生的电磁环境质量执行《电磁环境控制限值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GB 8702-201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000V/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工频电场控制限值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0μT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工频磁场控制限值标准，设置警示和防护指示标志。严格按照《报告表》中生态环境保护措施环境监控计划要求，落实工频电场及工频磁场监测，每年开展一次监测，并形成有效报告留档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（六）强化生态环境措施。施工前应将剥离表土，毡盖堆存，合理安排工期，严格落实具体的生态保护、水土保持和污染防治措施，加强施工期环境管理。减少施工临时占地面积和对植被的破坏。完工后将表土回填，对临时用地进行平整、播撒草籽等生态恢复措施。运营期做好环境管理，防止周边生态环境受到影响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12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NormalIndent1"/>
    <w:qFormat/>
    <w:pPr>
      <w:ind w:firstLine="200"/>
    </w:pPr>
    <w:rPr>
      <w:rFonts w:cs="宋体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5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6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HAWM</cp:lastModifiedBy>
  <cp:lastPrinted>2024-11-19T12:01:00Z</cp:lastPrinted>
  <dcterms:modified xsi:type="dcterms:W3CDTF">2024-12-02T03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