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598"/>
        <w:gridCol w:w="2471"/>
        <w:gridCol w:w="5338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县大湖湾水库除险加固工程项目环境影响报告表拟审批公示</w:t>
            </w:r>
          </w:p>
        </w:tc>
      </w:tr>
      <w:tr>
        <w:trPr>
          <w:trHeight w:val="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县大湖湾水库除险加固工程项目环境影响报告表</w:t>
            </w:r>
          </w:p>
        </w:tc>
      </w:tr>
      <w:tr>
        <w:trPr>
          <w:trHeight w:val="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高台县宣化镇台子寺村</w:t>
            </w:r>
          </w:p>
        </w:tc>
      </w:tr>
      <w:tr>
        <w:trPr>
          <w:trHeight w:val="67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对大湖湾水库坝体及坝基防渗处理和加固加宽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5.198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公里，改建引输水建筑物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座，改建输水闸闸房，改造管理道路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米，新建管理房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平方米，架设围栏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6.8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公里，新建水库自动化监控设施等，项目总投资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852.25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万元，环保投资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万元，占总投资的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.95%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县水利建设管理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甘肃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首创环保科技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56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施工期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产生的废气主要是施工扬尘、风力起尘、机械设备尾气、焊接烟尘、拌合站粉尘等，按照《大气污染防治法》《大气污染防治条例》《张掖市建设工程扬尘污染防治管理办法》规定，加强对土方、物料堆场、施工营地等科学设置和施工管理，落实洒水降尘措施、防治扬尘污染，运输车辆加盖蓬布，合理安排施工时序，加强场内道路、基础开挖的施工设计和施工期间的环境管理。落实施工场地“六个百分百”要求。工程活动将使区域内部分地域的天然植被受到破坏，使该区域内植被盖度及生物量降低，项目建设中，必须认真实施各项水土保持措施，将项目建设造成的水土流失降至最小程度，减少大风侵蚀等造成的水土流失及生态破坏。完工后，对临时用地予以整治和生态恢复；产生的施工废水经沉淀池沉淀处理后回用，不外排，生活污水依托库区现有公厕排入市政污水管网；固体废物主要是建筑垃圾、工程废弃渣土和施工人员生活垃圾。建筑垃圾定点堆放，采取防尘、洒水降尘措施，施工后全部清运至建筑垃圾填埋场处置。工程废弃渣土暂存临时堆土场，施工完毕后用于库区坝顶外坡周边绿化平整、生态恢复，生活垃圾收集后交由环卫部门统一清运、处置。施工期噪声合理安排作业时间、禁止夜间施工、高噪声设备隔声等措施降低施工噪声的污染，严格控制在《建筑施工场界环境噪声排放标准》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GB12523-2011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）要求范围内。在项目施工和运行过程中，建立畅通的公众参与平台，加强宣传与沟通工作，及时解决公众提出的合理环境诉求。定期发布环境信息，主动接受社会监督。运营期，不产生废气、废水，产生的固体废物主要是生活垃圾，集中收集后定期交由环卫部门统一清运、处置。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-1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Sim Sun">
    <w:altName w:val="宋体"/>
    <w:charset w:val="86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12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2CharCharCharCharCharCharChar">
    <w:name w:val="样式 正文缩进正文缩进2正文缩进 Char Char正文缩进 Char Char Char Char正文缩进 Char ..."/>
    <w:basedOn w:val="NormalIndent1"/>
    <w:qFormat/>
    <w:pPr>
      <w:ind w:firstLine="200"/>
    </w:pPr>
    <w:rPr>
      <w:rFonts w:cs="宋体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5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6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HAWM</cp:lastModifiedBy>
  <cp:lastPrinted>2024-11-19T12:01:00Z</cp:lastPrinted>
  <dcterms:modified xsi:type="dcterms:W3CDTF">2024-11-19T08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