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355"/>
        <w:gridCol w:w="2087"/>
        <w:gridCol w:w="6392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新瑞盛盐池滩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万千瓦风电场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升压站项目环境影响报告表拟审批公示</w:t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新瑞盛盐池滩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千瓦风电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10kv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升压站项目环境影响报告表</w:t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县罗城镇高台新瑞盛盐池滩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千瓦风电场集控中心内</w:t>
            </w:r>
          </w:p>
        </w:tc>
      </w:tr>
      <w:tr>
        <w:trPr>
          <w:trHeight w:val="6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项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目总投资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0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万元，环保投资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2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万元，占总投资的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1%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。建设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10kV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升压站一座，占地面积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7461.4m</w:t>
            </w:r>
            <w:r>
              <w:rPr>
                <w:rFonts w:eastAsia="仿宋_GB2312" w:cs="Times New Roman" w:ascii="仿宋_GB2312" w:hAnsi="仿宋_GB2312"/>
                <w:vertAlign w:val="superscript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。升压站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10kV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配电装置采用户内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GIS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设备布置，包括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10kV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配电装置、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10kV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主变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台，主变容量为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15MVA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，主接线采用线变组接线，进线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回，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35kV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电气主接线采用单母线接线，出线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回。</w:t>
            </w:r>
          </w:p>
        </w:tc>
      </w:tr>
      <w:tr>
        <w:trPr>
          <w:trHeight w:val="3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高台新瑞盛新能源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甘肃绿能美洁环境管理咨询有限责任公司</w:t>
            </w:r>
          </w:p>
        </w:tc>
      </w:tr>
      <w:tr>
        <w:trPr>
          <w:trHeight w:val="5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大气污染防治。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施工期大气污染物主要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是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现场作业的燃油动力机械和运输汽车产生的尾气，地表开挖、回填、运输产生的扬尘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，按照《中华人民共和国大气污染防治法》《张掖市大气污染防治条例》等相关要求，施工场地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采取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围栏遮挡、物料覆盖、车辆冲洗、地面硬化、湿法作业、渣土车密闭运输等扬尘污染防治措施，对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粉状物料或者其它易产生扬尘的物料均采取入棚、入仓等方式密闭存储和运输，块状物料采用入棚入仓或建设防风抑尘网等设施进行存储，并设洒水、喷淋、苫盖等综合防尘设施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，严格落实“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个百分百”防尘抑尘降尘措施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。运营期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不产生废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水环境保护。施工期施工废水主要是车辆清洗废水，经沉淀池沉淀后回用，生活污水用于泼洒抑尘。运营期无新增废水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落实固体废物处置措施。施工期固体废物主要是建筑垃圾、生活垃圾、废土石方、废包装材料。建筑垃圾收集后运往城建部门指定地点处置；生活垃圾集中收集后运至就近生活垃圾填埋场处置；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废土石方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全部合理利用，废包装材料按照《一般工业固体废物贮存和填埋污染控制标准》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GB18599-202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）要求进行处置。运营期固体废物主要是生活垃圾、一般工业固体废弃物、危险废物。产生的生活垃圾由环卫部门定期清理；一般工业固体废弃物储能系统退役及维修更换的磷酸铁锂电池，由厂家回收；产生的危险废物有检修废油、废油抹布、事故油，本项目</w:t>
            </w:r>
            <w:bookmarkStart w:id="1" w:name="OLE_LINK52"/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两台主变压器下方各设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座容积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5m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的事故油坑，升压站主变下方建设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座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5m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事故油池，与主变压器事故油坑相连接</w:t>
            </w:r>
            <w:bookmarkEnd w:id="1"/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，收集事故状态产生的变压器油，项目产生的危险废物依托集控中心现有危废暂存间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0m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 xml:space="preserve">）贮存，定期委托有资质的单位处置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噪声污染防治。施工期噪声选用低噪声设备、减少高噪声设备使用频次、构筑隔声棚、设置围挡等措施，严格执行《建筑施工厂界环境噪声排放标准》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GB12523-201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）的要求。运营期升压站厂界噪声满足《工业企业厂界环境噪声排放标准》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GB12348-200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类标准，同时确保线路工程周围区域噪声符合《声环境质量标准》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GB3096-200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）相应功能区要求，防止噪声扰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严格电磁辐射管理。落实防治工频电场、工频磁场等的环保措施，确保该工程运行后产生的工频电场强度、工频磁感应强度小于《电磁环境控制限值》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GB8702-201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）中规定的电场强度控制限值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4kV/m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，磁感应强度控制限值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00μT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的评价标准，且应给出警示和防护指示标志。严格依照《报告表》主要生态环境保护措施中环境监控计划要求，布设监测点位，每年不少于一次工频电场及工频磁场、厂界噪音监测，形成有效报告留档备查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-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2CharCharCharCharCharCharChar">
    <w:name w:val="样式 正文缩进正文缩进2正文缩进 Char Char正文缩进 Char Char Char Char正文缩进 Char ..."/>
    <w:basedOn w:val="NormalIndent1"/>
    <w:qFormat/>
    <w:pPr>
      <w:ind w:firstLine="200"/>
    </w:pPr>
    <w:rPr>
      <w:rFonts w:cs="宋体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5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6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红艳</cp:lastModifiedBy>
  <cp:lastPrinted>2024-09-03T11:14:00Z</cp:lastPrinted>
  <dcterms:modified xsi:type="dcterms:W3CDTF">2024-09-03T03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