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330"/>
        <w:gridCol w:w="2318"/>
        <w:gridCol w:w="4986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北部滩百万千瓦风电基地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千瓦风电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升压站工程环境影响报告表拟审批公示</w:t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北部滩百万千瓦风电基地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千瓦风电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#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项目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升压站工程环境影响报告表</w:t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县北部滩百万千瓦风电基地</w:t>
            </w:r>
          </w:p>
        </w:tc>
      </w:tr>
      <w:tr>
        <w:trPr>
          <w:trHeight w:val="6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项目总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2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环保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20.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.4%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。建设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升压站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座，建设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台主变，规模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×120MVA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采用户外布置，新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出线间隔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回，以及职工办公综合楼及配套附属设施。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上电新能源开发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甘肃安卓工程技术有限公司</w:t>
            </w:r>
          </w:p>
        </w:tc>
      </w:tr>
      <w:tr>
        <w:trPr>
          <w:trHeight w:val="51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大气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污染防治。施工期科学划定施工范围，避免大风、大雨天气作业，按照《中华人民共和国大气污染防治法》《张掖市大气污染防治条例》等相关要求，对施工场地、运输道路定期洒水降尘，对临时堆土、建筑材料围挡苫盖，减缓施工扬尘污染，加强运输车辆管理，防止道路遗撒，严格落实“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个百分百”防尘抑尘降尘措施，施工机械设备定期维修保养，减少燃油尾气排放。运营期无废气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水环境保护。施工期废水主要是施工生产废水和施工人员生活废水，生产废水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依托风电场施工场区内的沉淀池处理后回用于工程及道路降尘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；生活污水依托场区设置的环保厕所收集，定期清掏。运营期无新增废水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落实固体废物处置措施。施工期固体废物主要是建筑垃圾、生活垃圾、土石方以及废包装材料。生活垃圾统一收集后定期运送至就近生活垃圾填埋场处置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;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建筑垃圾、废包装材料可回收利用部分外售，剩余部分收集后运送至建筑垃圾填埋场处置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;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土石方全部用于场地平整，做到挖填平衡。运营期产生的固体废物主要是事故油、废铅蓄电池，事故油在升压站内设置一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m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事故油坑及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0m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的事故油池，收集后和废铅蓄电池暂存于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m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的危废暂存间，交由有危废处置资质的单位处置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噪声污染防治。施工期噪声选用低噪声设备、减少高噪声设备使用频次、构筑隔声棚、设置围挡等措施，严格执行《建筑施工场界环境噪声排放标准》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(GB12523-2011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标准限值要求。运营期场界噪声执行《工业企业厂界环境噪声排放标准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GB12348-200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严格电磁辐射管理。落实工频电场、工频磁场防治措施，确保该工程运行后产生的电磁环境质量执行《电磁环境控制限值》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(GB8702-2014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000V/m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的工频电场控制限值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0μT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的工频磁场控制限值标准，设置警示和防护指示标志。严格按照《报告表》中生态环境保护措施环境监控计划要求，布设监测点位，每年不少于一次工频电场及工频磁场、厂界噪音监测，形成有效报告留档备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NormalIndent1"/>
    <w:qFormat/>
    <w:pPr>
      <w:ind w:firstLine="200"/>
    </w:pPr>
    <w:rPr>
      <w:rFonts w:cs="宋体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5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6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艳</cp:lastModifiedBy>
  <cp:lastPrinted>2024-09-03T11:14:00Z</cp:lastPrinted>
  <dcterms:modified xsi:type="dcterms:W3CDTF">2024-09-03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