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44"/>
        <w:gridCol w:w="2158"/>
        <w:gridCol w:w="4951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北部滩百万千瓦风电基地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千瓦风电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千伏送出线路项目环境影响报告表拟审批公示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北部滩百万千瓦风电基地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千瓦风电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#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目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千伏送出线路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目环境影响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报告表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罗城镇北部滩百万千瓦风电基地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项目总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2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.62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起点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北部滩升压站，终点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3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建泽变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全线单回路架设，新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0k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线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7.3k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新建杆塔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其中单回路直线塔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7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基，单回路转角塔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基，双回路转角塔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基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）。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张掖市金源电力工程有限责任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世纪欣生态环境有限公司</w:t>
            </w:r>
          </w:p>
        </w:tc>
      </w:tr>
      <w:tr>
        <w:trPr>
          <w:trHeight w:val="5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气污染防治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施工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科学划定施工范围，避免大风、大雨天气作业，按照《中华人民共和国大气污染防治法》《张掖市大气污染防治条例》等相关要求，对施工场地、运输道路定期洒水降尘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对临时堆土、建筑材料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围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苫盖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减缓施工扬尘污染，加强运输车辆管理，防止道路遗撒，施工机械设备定期维修保养，减少燃油尾气排放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运营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本项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无废气产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水环境保护。施工期废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施工生产废水和施工人员生活废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生产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水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沉淀池沉淀后回用于施工过程，不外排，施工人员居住租用附近村庄房屋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生活污水依托处置，场区设置环保厕所定期清掏。运营期本项目无废水产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落实固体废物处置措施。施工期产生的固体废物主要是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筑垃圾、生活垃圾、土石方以及废包装材料。生活垃圾统一收集后定期运送至就近生活垃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填埋场处置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筑垃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可回收利用部分外售，剩余部分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收集后运送至建筑垃圾填埋场处置，土石方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全部用于场地平整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做到挖填平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，废包装材料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运至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部门指定地点，统一集中处置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运营期本项目无固体废物产生。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噪声污染防治。施工期噪声选用低噪声设备、减少高噪声设备使用频次、构筑隔声棚、设置围挡等措施，严格执行《建筑施工场界环境噪声排放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标准限值要求。运营期场界噪声执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《声环境质量标准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3096-200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类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其他环境管理。严格落实防治工频电场、工频磁场等环保措施，确保该工程运行后产生的电磁环境质量执行《电磁环境控制限值》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GB 8702-201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）中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000V/m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的工频电场控制限值和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0μT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的工频磁场控制限值标准，设置警示和防护指示标志。严格按照《报告表》中生态环境保护措施环境监控计划要求，落实工频电场及工频磁场监测，并形成有效报告留档备查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NormalIndent1"/>
    <w:qFormat/>
    <w:pPr>
      <w:ind w:firstLine="200"/>
    </w:pPr>
    <w:rPr>
      <w:rFonts w:cs="宋体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艳</cp:lastModifiedBy>
  <cp:lastPrinted>2024-06-18T08:59:00Z</cp:lastPrinted>
  <dcterms:modified xsi:type="dcterms:W3CDTF">2024-06-18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