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923"/>
        <w:gridCol w:w="2179"/>
        <w:gridCol w:w="6702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利盛建材有限公司年产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立方米混凝土生产线建设项目环境影响报告表拟审批公示</w:t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利盛建材有限公司年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立方米混凝土生产线建设项目环境影响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报告表</w:t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张掖市高台县南华工业园区纬七路</w:t>
            </w:r>
          </w:p>
        </w:tc>
      </w:tr>
      <w:tr>
        <w:trPr>
          <w:trHeight w:val="6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4"/>
                <w:lang w:val="en-US" w:eastAsia="zh-CN" w:bidi="ar-SA"/>
              </w:rPr>
              <w:t>项目总投资</w:t>
            </w:r>
            <w:r>
              <w:rPr>
                <w:rFonts w:eastAsia="仿宋" w:cs="仿宋" w:ascii="仿宋" w:hAnsi="仿宋"/>
                <w:kern w:val="0"/>
                <w:sz w:val="21"/>
                <w:szCs w:val="24"/>
                <w:lang w:val="en-US" w:eastAsia="zh-CN" w:bidi="ar-SA"/>
              </w:rPr>
              <w:t>1200</w:t>
            </w:r>
            <w:r>
              <w:rPr>
                <w:rFonts w:ascii="仿宋" w:hAnsi="仿宋" w:cs="仿宋" w:eastAsia="仿宋"/>
                <w:kern w:val="0"/>
                <w:sz w:val="21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仿宋" w:cs="仿宋" w:ascii="仿宋" w:hAnsi="仿宋"/>
                <w:kern w:val="0"/>
                <w:sz w:val="21"/>
                <w:szCs w:val="24"/>
                <w:lang w:val="en-US" w:eastAsia="zh-CN" w:bidi="ar-SA"/>
              </w:rPr>
              <w:t>42.8</w:t>
            </w:r>
            <w:r>
              <w:rPr>
                <w:rFonts w:ascii="仿宋" w:hAnsi="仿宋" w:cs="仿宋" w:eastAsia="仿宋"/>
                <w:kern w:val="0"/>
                <w:sz w:val="21"/>
                <w:szCs w:val="24"/>
                <w:lang w:val="en-US" w:eastAsia="zh-CN" w:bidi="ar-SA"/>
              </w:rPr>
              <w:t>万元，环保投资占总投资的</w:t>
            </w:r>
            <w:r>
              <w:rPr>
                <w:rFonts w:eastAsia="仿宋" w:cs="仿宋" w:ascii="仿宋" w:hAnsi="仿宋"/>
                <w:kern w:val="0"/>
                <w:sz w:val="21"/>
                <w:szCs w:val="24"/>
                <w:lang w:val="en-US" w:eastAsia="zh-CN" w:bidi="ar-SA"/>
              </w:rPr>
              <w:t>3.56</w:t>
            </w:r>
            <w:r>
              <w:rPr>
                <w:rFonts w:eastAsia="仿宋" w:cs="仿宋" w:ascii="仿宋" w:hAnsi="仿宋"/>
                <w:kern w:val="0"/>
                <w:sz w:val="21"/>
                <w:szCs w:val="24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kern w:val="0"/>
                <w:sz w:val="21"/>
                <w:szCs w:val="24"/>
                <w:lang w:val="en-US" w:eastAsia="zh-CN" w:bidi="ar-SA"/>
              </w:rPr>
              <w:t>。</w:t>
            </w:r>
            <w:r>
              <w:rPr>
                <w:rFonts w:ascii="仿宋" w:hAnsi="仿宋" w:cs="仿宋" w:eastAsia="仿宋"/>
                <w:kern w:val="0"/>
                <w:sz w:val="21"/>
                <w:szCs w:val="24"/>
                <w:lang w:val="en-US" w:eastAsia="zh-CN" w:bidi="ar-SA"/>
              </w:rPr>
              <w:t>主要建设</w:t>
            </w:r>
            <w:r>
              <w:rPr>
                <w:rFonts w:eastAsia="仿宋" w:cs="仿宋" w:ascii="仿宋" w:hAnsi="仿宋"/>
                <w:kern w:val="0"/>
                <w:sz w:val="21"/>
                <w:szCs w:val="24"/>
                <w:lang w:val="en-US" w:eastAsia="zh-CN" w:bidi="ar-SA"/>
              </w:rPr>
              <w:t>180m3/h</w:t>
            </w:r>
            <w:r>
              <w:rPr>
                <w:rFonts w:ascii="仿宋" w:hAnsi="仿宋" w:cs="仿宋" w:eastAsia="仿宋"/>
                <w:kern w:val="0"/>
                <w:sz w:val="21"/>
                <w:szCs w:val="24"/>
                <w:lang w:val="en-US" w:eastAsia="zh-CN" w:bidi="ar-SA"/>
              </w:rPr>
              <w:t>混凝土搅拌生产线</w:t>
            </w:r>
            <w:r>
              <w:rPr>
                <w:rFonts w:eastAsia="仿宋" w:cs="仿宋" w:ascii="仿宋" w:hAnsi="仿宋"/>
                <w:kern w:val="0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4"/>
                <w:lang w:val="en-US" w:eastAsia="zh-CN" w:bidi="ar-SA"/>
              </w:rPr>
              <w:t>条，年产</w:t>
            </w:r>
            <w:r>
              <w:rPr>
                <w:rFonts w:eastAsia="仿宋" w:cs="仿宋" w:ascii="仿宋" w:hAnsi="仿宋"/>
                <w:kern w:val="0"/>
                <w:sz w:val="21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0"/>
                <w:sz w:val="21"/>
                <w:szCs w:val="24"/>
                <w:lang w:val="en-US" w:eastAsia="zh-CN" w:bidi="ar-SA"/>
              </w:rPr>
              <w:t>万立方米商品混凝土，配套建设办公生活区、搅拌区、封闭式料棚、储罐以及除尘设备、生产设备等相关配套设施。</w:t>
            </w:r>
          </w:p>
        </w:tc>
      </w:tr>
      <w:tr>
        <w:trPr>
          <w:trHeight w:val="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利盛建材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甘肃绿能美洁环境管理咨询有限责任公司</w:t>
            </w:r>
          </w:p>
        </w:tc>
      </w:tr>
      <w:tr>
        <w:trPr>
          <w:trHeight w:val="5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大气污染防治。施工期产生的废气主要是运输车辆产生的扬尘、施工机械和运输车辆燃油排放的尾气，按照《中华人民共和国大气污染防治法》《张掖市大气污染防治条例》对施工场地、运输道路定期洒水降尘，对易引起扬尘的施工现场及建筑材料采取遮盖、封闭等措施，减缓施工扬尘污染；营运期产生的废气主要是筒仓呼吸口含尘废气、搅拌机搅拌产生的粉尘、砂子、破碎石装卸粉尘、运输车辆扬尘及食堂油烟等，按照《张掖市大气污染防治条例》和《报告表》中粉尘治理相关要求，加强对砂石堆料场、运输车辆的管理，做好大气污染防治相关工作，砂子和破碎石堆放于封闭式料棚内，采用喷淋抑尘措施；输送管道采用全封闭廊道；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条混凝土搅拌生产线，配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0t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水泥筒仓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0t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粉煤灰筒仓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0t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矿粉筒仓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，搅拌楼设置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脉冲式布袋除尘器，共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布袋除尘器，仓顶均设置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台滤芯除尘器，共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台，产生的废气经仓顶除尘器处理后排放；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台搅拌机经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台脉冲式布袋除尘器处理后，通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根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m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高排气筒排放，满足《水泥工业大气污染物排放标准》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(GB4915-2013)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最高允许排放浓度限值要求；食堂油烟经油烟净化器处理后，满足《饮食业油烟排放标准》（试行）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8483-200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小型规模标准限值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水环境保护。施工期废水主要是施工废水和生活污水，施工废水经沉淀池沉淀处理后用于场地洒水降尘；生活污水经化粪池处理后定期清掏，洗漱废水泼洒抑尘，不外排。运营期废水主要是搅拌机、运输车辆清洗废水和生活污水，搅拌机清洗废水排入沉淀池沉淀后回用于搅拌工序，运输车辆清洗废水进入三级沉淀池沉淀处理后循环使用，不外排；生活污水排入化粪池处理，食堂废水经油水分离器处理后与生活污水一起排入化粪池，出水水质达到《污水综合排放标准》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(GB8978-1996)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三级标准及高台县南华镇污水处理厂纳管标准后，定期拉运至高台县南华镇污水处理厂处理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落实固体废物处置措施。施工期产生的固体废物主要是彩钢边角料，外售物资回收公司，生活垃圾集中收集于厂区垃圾箱内，定期运至园区垃圾收集点处理。运营期产生的生活垃圾集中收集后运至园区垃圾收集点处理；沉淀池沉渣定期清掏，回用于生产；除尘器收尘回用于生产；废混凝土块集中收集后用于乡村道路铺路平整，综合利用，不外排；产生的含油废棉纱、废手套、废机油、废油污分类暂存于危废暂存间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m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，交由有资质的单位处置，危废暂存间按照《危险废物贮存污染控制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8597-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）相关要求建设，悬挂明显标识和管理制度。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噪声污染防治。施工期噪声主要是机械设备运行产生的噪声，通过加强施工管理，采取低噪声设备、基础减震、建筑物隔音、安装减震垫等措施，满足《建筑施工场界环境噪声排放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2523-201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要求。运营期主要是各类生产设备产生的噪声，选用低噪声设备，采取减震、隔音等措施，使厂界噪声满足《工业企业厂界环境噪声排放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12348-200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类区排放限值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</w:rPr>
              <w:t>环境管理。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严格落实《报告表》中环境风险管理及防范措施，确保环保设施运行安全。开展环保设施安全风险评估和隐患排查治理，建立环保设施运行管理台账，做好环保设施日常维护，制定严格的企业管理制度和环境风险应急预案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NormalIndent1"/>
    <w:qFormat/>
    <w:pPr>
      <w:ind w:firstLine="200"/>
    </w:pPr>
    <w:rPr>
      <w:rFonts w:cs="宋体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艳</cp:lastModifiedBy>
  <cp:lastPrinted>2024-06-18T08:59:00Z</cp:lastPrinted>
  <dcterms:modified xsi:type="dcterms:W3CDTF">2024-06-18T00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