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6" w:type="dxa"/>
        <w:jc w:val="left"/>
        <w:tblInd w:w="-6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4"/>
        <w:gridCol w:w="1738"/>
        <w:gridCol w:w="1131"/>
        <w:gridCol w:w="2679"/>
        <w:gridCol w:w="350"/>
        <w:gridCol w:w="617"/>
        <w:gridCol w:w="192"/>
        <w:gridCol w:w="935"/>
        <w:gridCol w:w="291"/>
        <w:gridCol w:w="3679"/>
        <w:gridCol w:w="115"/>
        <w:gridCol w:w="1691"/>
        <w:gridCol w:w="304"/>
      </w:tblGrid>
      <w:tr>
        <w:trPr>
          <w:trHeight w:val="661" w:hRule="atLeast"/>
        </w:trPr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411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台县县级非物质文化遗产项目代表性传承人名单</w:t>
            </w:r>
          </w:p>
        </w:tc>
        <w:tc>
          <w:tcPr>
            <w:tcW w:w="30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或住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民间故事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城关镇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民间故事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应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城关镇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台方言、俗语、谚语、谜语、歇后语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增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黑泉镇定平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台方言、俗语、谚语、谜语、歇后语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登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城关镇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西宝卷》念唱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之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新坝镇小坝村三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西宝卷》念唱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吉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城关镇安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西宝卷》念唱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余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部民俗记忆博物馆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西宝卷》念唱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占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驼城镇红新村六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西宝卷》念唱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骆驼城镇骆驼城村六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西宝卷》念唱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永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骆驼城镇骆驼城村一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西宝卷》念唱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永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城关镇鼎盛花苑二号楼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西宝卷》念唱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尚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城关镇御景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西宝卷》念唱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新坝镇顺德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西宝卷》念唱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菊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城关镇滨河丽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西宝卷》念唱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红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城关镇县府西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西宝卷》念唱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有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骆驼城镇前进村五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西宝卷》念唱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小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骆驼城镇建康村四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腔（乐善忠义班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作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宣化镇乐二村十六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腔（乐善忠义班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万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宣化镇乐二村三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腔（乐善忠义班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文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宣化镇乐二村十六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腔（乐善忠义班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文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宣化镇乐二村二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腔（乐善忠义班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全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宣化镇乐二村一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腔（乐善忠义班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天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宣化镇乐二村九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腔（乐善忠义班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翠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宣化镇乐二村二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腔（乐善忠义班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玉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宣化镇乐二村十六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腔（乐善忠义班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爱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宣化镇乐二村三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腔（乐善忠义班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月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宣化镇乐二村十六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民歌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崇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罗城镇侯庄村七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民歌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发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新坝镇曙光村三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民歌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永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城关镇新建南社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民歌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占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骆驼城镇骆驼城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民歌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希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城关镇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民歌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国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骆驼城镇建康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民歌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发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罗城镇万丰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民歌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文化馆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民歌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美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巷道镇巷道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民歌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新坝镇边沟村四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民歌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新坝镇顺德村三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民歌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永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城关镇鼎盛花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民歌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有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骆驼城镇前进村五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民歌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小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骆驼城镇建康村四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民歌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菊兰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合黎镇五一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民歌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骆驼城镇新联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民歌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小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城关镇造纸厂家属楼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唢呐演奏艺术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程  平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文化馆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社火鼓谱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立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城关镇安居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倒羊角舞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重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新坝镇暖泉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胡公子叼亲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永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黑泉镇永丰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霸王鞭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文化馆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芯子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王延弼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罗城镇罗城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芯子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寇俊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罗城镇罗城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芯子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靳世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罗城镇罗城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芯子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寇克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罗城镇罗城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芯子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徐才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罗城镇花墙子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龙舞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城关镇东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腔特技獠牙表演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蔺耀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罗城镇红山村三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通背捶、八虎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城关镇恒瑞花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通背捶、八虎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继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文化馆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通背捶、八虎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浩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巷道镇东联村四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麦秆画工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九发文化传媒有限公司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麦秆画工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彩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九发文化传媒有限公司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麦秆画工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湿地之魂手工艺品制作有限公司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麦秆画工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湿地之魂手工艺品制作有限公司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麦秆画工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鹏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湿地之魂手工艺品制作有限公司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泥塑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文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巷道镇元兴村二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民间刺绣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骆驼城镇骆驼城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民间刺绣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城关镇县府街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国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城关镇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雕彩玻璃画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城关镇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雕彩玻璃画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军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城关镇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雕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丙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新坝镇曙光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u w:val="none"/>
              </w:rPr>
              <w:t>Ⅶ</w:t>
            </w:r>
            <w:r>
              <w:rPr>
                <w:rFonts w:ascii="仿宋_GB2312" w:hAnsi="仿宋_GB2312"/>
                <w:u w:val="none"/>
              </w:rPr>
              <w:t>-</w:t>
            </w:r>
            <w:r>
              <w:rPr>
                <w:rFonts w:ascii="仿宋_GB2312" w:hAnsi="仿宋_GB2312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/>
                <w:u w:val="none"/>
              </w:rPr>
              <w:t>（</w:t>
            </w:r>
            <w:r>
              <w:rPr>
                <w:rFonts w:ascii="仿宋_GB2312" w:hAnsi="仿宋_GB2312"/>
                <w:u w:val="none"/>
              </w:rPr>
              <w:t>2</w:t>
            </w:r>
            <w:r>
              <w:rPr>
                <w:rFonts w:ascii="仿宋_GB2312" w:hAnsi="仿宋_GB2312"/>
                <w:u w:val="none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禹治水祭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  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罗城镇天城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u w:val="none"/>
              </w:rPr>
            </w:pPr>
            <w:r>
              <w:rPr>
                <w:rFonts w:cs="宋体" w:ascii="宋体" w:hAnsi="宋体"/>
                <w:u w:val="none"/>
              </w:rPr>
              <w:t>Ⅶ</w:t>
            </w:r>
            <w:r>
              <w:rPr>
                <w:rFonts w:ascii="仿宋_GB2312" w:hAnsi="仿宋_GB2312"/>
                <w:u w:val="none"/>
              </w:rPr>
              <w:t>-</w:t>
            </w:r>
            <w:r>
              <w:rPr>
                <w:rFonts w:ascii="仿宋_GB2312" w:hAnsi="仿宋_GB2312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/>
                <w:u w:val="none"/>
              </w:rPr>
              <w:t>（</w:t>
            </w:r>
            <w:r>
              <w:rPr>
                <w:rFonts w:ascii="仿宋_GB2312" w:hAnsi="仿宋_GB231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/>
                <w:u w:val="none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梧桐泉庙会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释谛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罗城镇永胜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/>
                <w:u w:val="none"/>
              </w:rPr>
            </w:pPr>
            <w:r>
              <w:rPr>
                <w:rFonts w:cs="宋体" w:ascii="宋体" w:hAnsi="宋体"/>
                <w:u w:val="none"/>
              </w:rPr>
              <w:t>Ⅶ</w:t>
            </w:r>
            <w:r>
              <w:rPr>
                <w:rFonts w:ascii="仿宋_GB2312" w:hAnsi="仿宋_GB2312"/>
                <w:u w:val="none"/>
              </w:rPr>
              <w:t>-6-1</w:t>
            </w:r>
            <w:r>
              <w:rPr>
                <w:rFonts w:ascii="仿宋_GB2312" w:hAnsi="仿宋_GB2312"/>
                <w:u w:val="none"/>
              </w:rPr>
              <w:t>（</w:t>
            </w:r>
            <w:r>
              <w:rPr>
                <w:rFonts w:ascii="仿宋_GB2312" w:hAnsi="仿宋_GB2312"/>
                <w:u w:val="none"/>
              </w:rPr>
              <w:t>2</w:t>
            </w:r>
            <w:r>
              <w:rPr>
                <w:rFonts w:ascii="仿宋_GB2312" w:hAnsi="仿宋_GB2312"/>
                <w:u w:val="none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纸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莉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宣化镇利丰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u w:val="none"/>
              </w:rPr>
              <w:t>Ⅶ</w:t>
            </w:r>
            <w:r>
              <w:rPr>
                <w:rFonts w:ascii="仿宋_GB2312" w:hAnsi="仿宋_GB2312"/>
                <w:u w:val="none"/>
              </w:rPr>
              <w:t>-6-1</w:t>
            </w:r>
            <w:r>
              <w:rPr>
                <w:rFonts w:ascii="仿宋_GB2312" w:hAnsi="仿宋_GB2312"/>
                <w:u w:val="none"/>
              </w:rPr>
              <w:t>（</w:t>
            </w:r>
            <w:r>
              <w:rPr>
                <w:rFonts w:ascii="仿宋_GB2312" w:hAnsi="仿宋_GB2312"/>
                <w:u w:val="none"/>
              </w:rPr>
              <w:t>2</w:t>
            </w:r>
            <w:r>
              <w:rPr>
                <w:rFonts w:ascii="仿宋_GB2312" w:hAnsi="仿宋_GB2312"/>
                <w:u w:val="none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纸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凤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新坝镇上坝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清街习俗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徐作明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宣化镇乐二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清街习俗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万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宣化镇乐二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清街习俗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国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宣化镇乐二村十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清街习俗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三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宣化镇乐二村十六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清街习俗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典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宣化镇乐二村三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清街习俗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仁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宣化镇乐二村十四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清街习俗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万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宣化镇乐二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灯阵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登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黑泉镇镇江村三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灯阵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黑泉镇镇江村三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灯阵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永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文化馆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食醋制作技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秀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罗城镇天城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食醋制作技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史月芳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黑泉镇胭脂堡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食醋制作技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金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黑泉镇定平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食醋制作技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桂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饼及印模工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银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笆笆匠手工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茂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笆笆匠手工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加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笆笆匠手工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玉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毛匠（和子匠）工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占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毛匠（和子匠）工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登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匠工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文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匠工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维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匠工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发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匠工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玉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匠工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多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匠工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学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面筋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金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巷道镇西八里村二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面筋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润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罗城镇下庄子村一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面筋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罗城镇下庄子村一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面筋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秀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罗城镇天城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面筋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寇玉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城关镇京东花园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面筋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茂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城关镇河沿路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面筋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玉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城关镇河沿路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擀毡技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  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宣化镇乐二村七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打铁工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建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罗城镇天城村五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老席制作工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永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黑泉镇定安村二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秦腔脸谱绘制技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万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宣化镇乐二村三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大轱辘车制作技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光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黑泉镇黑泉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接骨法、攒骨法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德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巷道镇东湾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接骨法、攒骨法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天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新坝镇暖泉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黄文镇千家药方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永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城关镇安居小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子戏剧本收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世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腔脸谱收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城关镇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腔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新坝镇红沙河村十社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秦腔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秦腔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秦腔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成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骨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蔺学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骨、占卜、气功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世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台县宣化镇站北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晋彩绘画像砖美术技艺研承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塑佛像艺术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登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塑佛像艺术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文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版画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立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传统土布纺织染绣技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织毯技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织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月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刺绣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桂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—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刺绣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—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刺绣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雪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—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刺绣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吉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—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刺绣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—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刺绣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兰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国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品编织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秉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品编织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月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贴画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玉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乐制作、绘画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万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维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雕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延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胭脂泉的传说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城高跷秧歌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社火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 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台县新坝镇红崖村三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狮、舞龙、太平鼓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台县城关镇东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葬俗研承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八粥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台丧葬礼仪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仓饭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杆会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天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卖膏药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Ⅷ</w:t>
            </w: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ascii="Times New Roman" w:hAnsi="Times New Roman" w:cs="Times New Roman" w:eastAsia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台烧壳子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Ⅰ</w:t>
            </w: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ascii="Times New Roman" w:hAnsi="Times New Roman" w:cs="Times New Roman" w:eastAsia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晾经台的传说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Ⅹ</w:t>
            </w: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ascii="Times New Roman" w:hAnsi="Times New Roman" w:cs="Times New Roman" w:eastAsia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卍字灯阵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ascii="Times New Roman" w:hAnsi="Times New Roman" w:cs="Times New Roman" w:eastAsia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鼓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Ⅶ</w:t>
            </w: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ascii="Times New Roman" w:hAnsi="Times New Roman" w:cs="Times New Roman" w:eastAsia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葫芦雕刻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  <w:r>
              <w:rPr>
                <w:rFonts w:ascii="Times New Roman" w:hAnsi="Times New Roman" w:cs="Times New Roman" w:eastAsia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江腰鼓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Ⅷ</w:t>
            </w: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  <w:r>
              <w:rPr>
                <w:rFonts w:ascii="Times New Roman" w:hAnsi="Times New Roman" w:cs="Times New Roman" w:eastAsia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池池盐传统提取工艺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Ⅸ</w:t>
            </w: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ascii="Times New Roman" w:hAnsi="Times New Roman" w:cs="Times New Roman" w:eastAsia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蜜舒筋保健贴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2098" w:gutter="0" w:header="0" w:top="1587" w:footer="85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tabs>
          <w:tab w:val="clear" w:pos="420"/>
          <w:tab w:val="left" w:pos="3354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35" w:leader="none"/>
        </w:tabs>
        <w:spacing w:lineRule="exact" w:line="2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25160</wp:posOffset>
              </wp:positionH>
              <wp:positionV relativeFrom="paragraph">
                <wp:posOffset>-29654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23.3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725160</wp:posOffset>
              </wp:positionH>
              <wp:positionV relativeFrom="paragraph">
                <wp:posOffset>-29654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23.3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sz w:val="27"/>
      <w:szCs w:val="27"/>
    </w:rPr>
  </w:style>
  <w:style w:type="character" w:styleId="Style14">
    <w:name w:val="文档结构图 字符"/>
    <w:qFormat/>
    <w:rPr>
      <w:rFonts w:ascii="宋体" w:hAnsi="宋体" w:eastAsia="宋体"/>
      <w:kern w:val="2"/>
      <w:sz w:val="18"/>
      <w:szCs w:val="18"/>
    </w:rPr>
  </w:style>
  <w:style w:type="character" w:styleId="Style15">
    <w:name w:val="日期 字符"/>
    <w:qFormat/>
    <w:rPr>
      <w:rFonts w:eastAsia="宋体"/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6">
    <w:name w:val="索引 6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100" w:after="10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正文-啊"/>
    <w:basedOn w:val="Normal"/>
    <w:qFormat/>
    <w:pPr>
      <w:spacing w:lineRule="auto" w:line="276" w:before="0" w:after="0"/>
      <w:ind w:left="210" w:right="210" w:firstLine="600"/>
      <w:contextualSpacing/>
    </w:pPr>
    <w:rPr>
      <w:rFonts w:ascii="微软雅黑" w:hAnsi="微软雅黑" w:cs="Times New Roman"/>
      <w:color w:val="000000"/>
      <w:sz w:val="24"/>
      <w:szCs w:val="21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Style51">
    <w:name w:val="_Style 5"/>
    <w:basedOn w:val="Style16"/>
    <w:qFormat/>
    <w:pPr>
      <w:shd w:fill="000080" w:val="clear"/>
    </w:pPr>
    <w:rPr>
      <w:rFonts w:ascii="Times New Roman" w:hAnsi="Times New Roman" w:eastAsia="仿宋_GB2312"/>
      <w:sz w:val="32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12:00Z</dcterms:created>
  <dc:creator>z</dc:creator>
  <dc:description/>
  <dc:language>en-US</dc:language>
  <cp:lastModifiedBy>旧城以西，</cp:lastModifiedBy>
  <cp:lastPrinted>2024-05-30T10:25:00Z</cp:lastPrinted>
  <dcterms:modified xsi:type="dcterms:W3CDTF">2024-06-19T01:07:43Z</dcterms:modified>
  <cp:revision>4</cp:revision>
  <dc:subject/>
  <dc:title>高台县文化广播影视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7E7BE255B41618BD1BFBFA3609F26_13</vt:lpwstr>
  </property>
  <property fmtid="{D5CDD505-2E9C-101B-9397-08002B2CF9AE}" pid="3" name="K">
    <vt:lpwstr>2052-9.1.0.3914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