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460"/>
        <w:gridCol w:w="1500"/>
        <w:gridCol w:w="1620"/>
        <w:gridCol w:w="1640"/>
        <w:gridCol w:w="820"/>
        <w:gridCol w:w="1920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绩效目标申报表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9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台县“巾帼家美积分超市”建设补助项目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及联系电话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王霞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93667600</w:t>
            </w:r>
          </w:p>
        </w:tc>
      </w:tr>
      <w:tr>
        <w:trPr>
          <w:trHeight w:val="31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台县妇女联合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台县妇女联合会</w:t>
            </w:r>
          </w:p>
        </w:tc>
      </w:tr>
      <w:tr>
        <w:trPr>
          <w:trHeight w:val="319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总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3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两项的合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本次申报项目资金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3</w:t>
            </w:r>
          </w:p>
        </w:tc>
      </w:tr>
      <w:tr>
        <w:trPr>
          <w:trHeight w:val="319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102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：超市补充货物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：新建超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目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：超市规范运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全县新建立巾帼家美积分超市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全县已建立需补货的巾帼家美积分超市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巾帼家美积分超市补充货品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种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新建巾帼家美积分超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符合标准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货品质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符合标准</w:t>
            </w:r>
          </w:p>
        </w:tc>
      </w:tr>
      <w:tr>
        <w:trPr>
          <w:trHeight w:val="38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新建超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超市补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建超市标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市补货标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建设总成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.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受益群众生活条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有所改善</w:t>
            </w:r>
          </w:p>
        </w:tc>
      </w:tr>
      <w:tr>
        <w:trPr>
          <w:trHeight w:val="4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受益村数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40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以积分兑换制带动社会正能量传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持续传播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超市运转年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抵制陈规陋习、弘扬文明新风、助力乡村振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有效提升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以积分兑换制带动庭院卫生、环境卫生方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持续改善</w:t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指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受益妇女群众满意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353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受益群众满意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  <w:tr>
        <w:trPr>
          <w:trHeight w:val="1043" w:hRule="atLeast"/>
        </w:trPr>
        <w:tc>
          <w:tcPr>
            <w:tcW w:w="944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”是指与本次申报项目资金共同用于项目建设的其他财政资金、单位自有资金、社会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为参考格式，各单位请根据项目实际情况，选择适合的二级指标进行填报，并细化三级指标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418" w:right="1418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30" w:after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1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 Char Char Char Char Char Char"/>
    <w:basedOn w:val="Normal"/>
    <w:qFormat/>
    <w:pPr/>
    <w:rPr>
      <w:rFonts w:ascii="宋体" w:hAnsi="宋体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0:00Z</dcterms:created>
  <dc:creator>微软用户</dc:creator>
  <dc:description/>
  <dc:language>en-US</dc:language>
  <cp:lastModifiedBy>hhkj</cp:lastModifiedBy>
  <cp:lastPrinted>2023-12-07T21:21:00Z</cp:lastPrinted>
  <dcterms:modified xsi:type="dcterms:W3CDTF">2024-08-06T08:2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A36A5FCA74D459B6FB88A8D7EF68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