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台县</w:t>
      </w:r>
      <w:r>
        <w:rPr>
          <w:rFonts w:ascii="方正小标宋简体" w:hAnsi="方正小标宋简体" w:eastAsia="方正小标宋简体"/>
          <w:sz w:val="44"/>
          <w:szCs w:val="44"/>
        </w:rPr>
        <w:t>市场监管领域部门联合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随机、一公开”抽查工作会商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供参考使用）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单位）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工作需要，拟与你单位于   年   月   日至  年  月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组织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领域部门联合“双随机、一公开”抽查。若有建议或意见，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与我单位联系；若无异议，我局将通过甘肃省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监管”系统“双随机抽查平台”发布抽查计划。请你单位适时关注抽查计划发布信息，及时回复邀约，并派员按时参加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xxx                      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签章）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2:00Z</dcterms:created>
  <dc:creator>吴岚</dc:creator>
  <dc:description/>
  <dc:language>en-US</dc:language>
  <cp:lastModifiedBy>常文</cp:lastModifiedBy>
  <cp:lastPrinted>2022-02-28T16:45:00Z</cp:lastPrinted>
  <dcterms:modified xsi:type="dcterms:W3CDTF">2022-03-29T11:35:1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F470A680D490A9846FE72A5D375BE</vt:lpwstr>
  </property>
  <property fmtid="{D5CDD505-2E9C-101B-9397-08002B2CF9AE}" pid="3" name="KSOProductBuildVer">
    <vt:lpwstr>2052-11.1.0.11365</vt:lpwstr>
  </property>
</Properties>
</file>