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Cs/>
          <w:color w:val="FFFFFF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Cs/>
          <w:color w:val="FFFFFF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台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事业</w:t>
      </w:r>
      <w:r>
        <w:rPr>
          <w:rFonts w:ascii="仿宋_GB2312" w:hAnsi="仿宋_GB2312" w:cs="仿宋_GB2312" w:eastAsia="仿宋_GB2312"/>
          <w:sz w:val="32"/>
          <w:szCs w:val="32"/>
        </w:rPr>
        <w:t>单位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郑重承诺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诚信报名。认真阅读公告，结合自己实际情况，对照《职位表》中每个职位要求的报考条件，慎重选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职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时如实填写有关信息，不虚报、瞒报有关情况，不弄虚作假骗取考试资格，不盗用他人身份信息虚假报名，不干扰、破坏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诚信考试。严格遵守考试纪律，不带违禁物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考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违反考试纪律和考场规则。</w:t>
      </w:r>
      <w:r>
        <w:rPr>
          <w:rFonts w:ascii="仿宋_GB2312" w:hAnsi="仿宋_GB2312" w:cs="仿宋_GB2312" w:eastAsia="仿宋_GB2312"/>
          <w:sz w:val="32"/>
          <w:szCs w:val="32"/>
        </w:rPr>
        <w:t>考后不散布、不传播考试试题，不编造、传播谣言，不散布虚假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在网站、微信等网络平台散布不当言论、发泄不良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信履约。珍惜机会，珍惜信誉，认真对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每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环节，认真践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每一项要求。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环节后，不临时随意放弃资格，不影响其他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正当</w:t>
      </w:r>
      <w:r>
        <w:rPr>
          <w:rFonts w:ascii="仿宋_GB2312" w:hAnsi="仿宋_GB2312" w:cs="仿宋_GB2312" w:eastAsia="仿宋_GB2312"/>
          <w:sz w:val="32"/>
          <w:szCs w:val="32"/>
        </w:rPr>
        <w:t>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8:52Z</dcterms:created>
  <dc:creator>Administrator</dc:creator>
  <dc:description/>
  <dc:language>en-US</dc:language>
  <cp:lastModifiedBy>(≧ω≦)</cp:lastModifiedBy>
  <cp:lastPrinted>2022-09-21T16:44:00Z</cp:lastPrinted>
  <dcterms:modified xsi:type="dcterms:W3CDTF">2023-06-14T03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EAA044A4746739C9FC35955F34DB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