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高台县人才工作新媒体原创作品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赛登记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258"/>
        <w:gridCol w:w="1252"/>
        <w:gridCol w:w="3258"/>
      </w:tblGrid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邮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细地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标题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1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不少于</w:t>
            </w: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字，可另附页）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20:00Z</dcterms:created>
  <dc:creator>Administrator</dc:creator>
  <dc:description/>
  <dc:language>en-US</dc:language>
  <cp:lastModifiedBy>ZZL</cp:lastModifiedBy>
  <dcterms:modified xsi:type="dcterms:W3CDTF">2023-06-05T09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9068D04D14BFFB66621B04A1A327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