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70"/>
        <w:gridCol w:w="1870"/>
        <w:gridCol w:w="1559"/>
        <w:gridCol w:w="992"/>
        <w:gridCol w:w="851"/>
        <w:gridCol w:w="992"/>
      </w:tblGrid>
      <w:tr>
        <w:trPr>
          <w:trHeight w:val="735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高台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三支一扶资格初审人员名单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县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殷丽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1220106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支医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6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王悦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1220106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支医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6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张蕊荣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1220106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支医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6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王静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1220106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支医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夏国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5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冯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4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党永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王仲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2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6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郑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牛世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5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刘建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孙国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贾斯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1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王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5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李玲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荆国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1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王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王睿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4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张雪迪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高台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濮丽君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02220104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5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入围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Style w:val="StrongEmphasis"/>
          <w:rFonts w:ascii="Arial" w:hAnsi="Arial" w:cs="Arial"/>
          <w:color w:val="191919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5:00Z</dcterms:created>
  <dc:creator>xbany</dc:creator>
  <dc:description/>
  <dc:language>en-US</dc:language>
  <cp:lastModifiedBy>薇朗的花儿 </cp:lastModifiedBy>
  <cp:lastPrinted>2021-08-02T16:50:00Z</cp:lastPrinted>
  <dcterms:modified xsi:type="dcterms:W3CDTF">2021-08-03T02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